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9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it-IT"/>
        </w:rPr>
        <w:t>Autorizzazione paesaggistica</w:t>
      </w:r>
    </w:p>
    <w:p>
      <w:pPr>
        <w:pStyle w:val="Normal"/>
        <w:numPr>
          <w:ilvl w:val="0"/>
          <w:numId w:val="0"/>
        </w:numPr>
        <w:spacing w:lineRule="atLeast" w:line="285" w:before="0" w:after="9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Che cos'è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E' il procedimento autorizzativo in materia di tutela paesistica, per cui l’Unione è stata delegata  dalla R.A.S., ai sensi dell’art. 3 della L.R. n° 28 del 12/08/1998, come modificato dall’art.17 della L.R. n° 21 del 21/11/2011, , con Determinazione n° 856/DG del 01/03/2011, in attuazione degli articoli 146 e 159 del D.Lgs. 22/01/2004, n. 42 per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interventi su edifici privati riguardanti le categorie di opere di cui all'articolo 31 della Legge 5 agosto 1978, n. 457, con esclusione di quelli previsti dalla lettera e) e di quelli ricadenti in aree di centro storico (zona urbanistica "A") non soggette a disciplina di piano particolareggiato o comunque attuativo, ovvero quando tale piano non sia stato precedentemente approvato ai sensi della Legge n. 1497 del 1939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interventi di nuova costruzione ricadenti nelle zone urbanistiche di completamento "B", con esclusione di quelli comportanti la demolizione delle preesistenze edificate nel periodo anteriore al 29 giugno 1939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interventi di nuova costruzione ricadenti in aree soggette a pianificazione attuativa precedentemente approvata ai sensi della Legge n. 1497 del 1939;</w:t>
      </w:r>
    </w:p>
    <w:p>
      <w:pPr>
        <w:pStyle w:val="Normal"/>
        <w:numPr>
          <w:ilvl w:val="0"/>
          <w:numId w:val="3"/>
        </w:numPr>
        <w:spacing w:lineRule="auto" w:line="336" w:before="0" w:after="20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posa in opera di insegne e vetrine;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pannelli solari e/o fotovolta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linee elettriche di bassa tensione;</w:t>
      </w:r>
    </w:p>
    <w:p>
      <w:pPr>
        <w:pStyle w:val="Normal"/>
        <w:numPr>
          <w:ilvl w:val="0"/>
          <w:numId w:val="2"/>
        </w:numPr>
        <w:spacing w:lineRule="auto" w:line="336" w:before="120" w:after="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trivellazione di pozzi per l'utilizzazione delle falde acquifere, escluse quelle minerali e termal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opere agro-silvo-pastorali non residenziali in agro (zona urbanistica "E"), purché sia rispettato l'indice edificatorio pari a 0,03 mc/mq.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attività silvo-colturali, arboricoltura da legno, potature e manutenzione del patrimonio arboreo, opere antincendio e fasce tagliafuoco, lavori di difesa forestale, con esclusione del taglio a raso degli alberi ad alto fusto o cedui e delle opere di rimboschimento interessanti superfici superiori a 2 H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 xml:space="preserve">pareri di cui alla lett. d), comma 1, art. 28 della L.R. 11/10/1985, n° 28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interventi di lieve entità soggetti al procedimento semplificativo di autorizzazione paesaggistica di cui all’allegato 1) del D.P.R. n° 139/2010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Questi interventi elencati devono ricadere all’interno degli ambiti di paesaggio definiti dal P.P.R. (piano paesaggistico regionale) e perimetrazione del centro di antica e prima formazione (centro matrice) approvato con Determinazione R.A.S., o ricadenti in aree sottoposte a vincolo paesaggistico ai sensi dell’art. 142 del Decreto Legislativo n. 42/2004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 xml:space="preserve">Le istanze, ai sensi dell’art. 9 della L.R. n° 28 del 12/08/1998, come modificato dall’art. 19 della L.R. n° 21 del 21/11/2011, </w:t>
      </w:r>
      <w:r>
        <w:rPr>
          <w:rFonts w:eastAsia="Times New Roman" w:cs="Times New Roman" w:ascii="Times New Roman" w:hAnsi="Times New Roman"/>
          <w:b/>
          <w:i/>
          <w:color w:val="5C5C5C"/>
          <w:sz w:val="20"/>
          <w:szCs w:val="20"/>
          <w:lang w:eastAsia="it-IT"/>
        </w:rPr>
        <w:t>devono essere corredate dalla attestazione dell’amministrazione comunale sulla conformità dell’intervento progettato ai vigenti strumenti urbanistici</w:t>
      </w: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Dove: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5C5C5C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C5C5C"/>
          <w:lang w:eastAsia="it-IT"/>
        </w:rPr>
        <w:t>Unione dei comuni del Gerrei – Ufficio per la Tutela del Paesagg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5C5C5C"/>
          <w:sz w:val="20"/>
          <w:szCs w:val="20"/>
          <w:lang w:eastAsia="it-IT"/>
        </w:rPr>
        <w:t>Piazza S. Naitza n° 5 – 09040 – San Nicolò Gerrei (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5C5C5C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Cs/>
          <w:color w:val="5C5C5C"/>
          <w:sz w:val="20"/>
          <w:szCs w:val="20"/>
          <w:lang w:val="en-US" w:eastAsia="it-IT"/>
        </w:rPr>
        <w:t>Tel. 070/9560009 – 956758 Fax 070/956210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0"/>
          <w:szCs w:val="20"/>
          <w:lang w:eastAsia="it-IT"/>
        </w:rPr>
        <w:t>Responsabile dell’Ufficio: Geom. Tullio Piras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0"/>
          <w:szCs w:val="20"/>
          <w:lang w:eastAsia="it-IT"/>
        </w:rPr>
        <w:t xml:space="preserve">E.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it-IT"/>
          </w:rPr>
          <w:t>tecnico@unionecomunigerrei.ca.it</w:t>
        </w:r>
      </w:hyperlink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Come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Il richiedente presenta la domanda, in marca da bollo di € 14,62, per il tramite del comune in cui è previsto l’intervento allegando la documentazione richiesta; la domanda viene poi trasmessa all’ufficio competente per l’espletamento della pratica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5C5C5C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Costi: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color w:val="5C5C5C"/>
          <w:sz w:val="20"/>
          <w:szCs w:val="20"/>
          <w:lang w:eastAsia="it-IT"/>
        </w:rPr>
        <w:t>1 marca da bollo di € 14,62 che verrà apposta sul procedimento finale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unionecomunigerrei.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5:00Z</dcterms:created>
  <dc:creator>Tullio</dc:creator>
  <dc:description/>
  <cp:keywords/>
  <dc:language>en-US</dc:language>
  <cp:lastModifiedBy>t.piras</cp:lastModifiedBy>
  <cp:lastPrinted>2012-02-06T16:46:00Z</cp:lastPrinted>
  <dcterms:modified xsi:type="dcterms:W3CDTF">2012-02-06T15:52:00Z</dcterms:modified>
  <cp:revision>3</cp:revision>
  <dc:subject/>
  <dc:title/>
</cp:coreProperties>
</file>