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M1"/>
        <w:spacing w:lineRule="atLeast" w:line="240"/>
        <w:ind w:left="39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17227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STREMI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41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TREMI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611120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servato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TICA EDILIZIA N°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2.6pt;mso-wrap-distance-left:7.05pt;mso-wrap-distance-right:0pt;mso-wrap-distance-top:0pt;mso-wrap-distance-bottom:0pt;margin-top:2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EDILIZIA N°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atLeast" w:line="240"/>
        <w:ind w:left="39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240"/>
        <w:ind w:left="39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240"/>
        <w:ind w:left="39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240"/>
        <w:ind w:left="39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240"/>
        <w:ind w:left="396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Alla Regione Autonoma della Sarde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743585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67.05pt;mso-wrap-distance-left:9.05pt;mso-wrap-distance-right:9.05pt;mso-wrap-distance-top:0pt;mso-wrap-distance-bottom:0pt;margin-top:5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45" w:firstLine="709"/>
        <w:jc w:val="right"/>
        <w:rPr>
          <w:sz w:val="22"/>
          <w:szCs w:val="22"/>
        </w:rPr>
      </w:pPr>
      <w:r>
        <w:rPr>
          <w:sz w:val="22"/>
          <w:szCs w:val="22"/>
        </w:rPr>
        <w:t>Assessorato E.E.L.L., Finanze ed Urbanistica</w:t>
      </w:r>
    </w:p>
    <w:p>
      <w:pPr>
        <w:pStyle w:val="Normal"/>
        <w:spacing w:lineRule="atLeast" w:line="240"/>
        <w:ind w:left="384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tore del Servizio Governo del territorio e tutela</w:t>
      </w:r>
    </w:p>
    <w:p>
      <w:pPr>
        <w:pStyle w:val="Normal"/>
        <w:spacing w:lineRule="atLeast" w:line="24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Paesaggistica delle province di Cagliari e Carbonia- Iglesias</w:t>
      </w:r>
    </w:p>
    <w:p>
      <w:pPr>
        <w:pStyle w:val="Normal"/>
        <w:spacing w:lineRule="atLeast" w:line="240"/>
        <w:ind w:left="4253" w:hanging="0"/>
        <w:jc w:val="right"/>
        <w:rPr/>
      </w:pPr>
      <w:r>
        <w:rPr>
          <w:sz w:val="22"/>
          <w:szCs w:val="22"/>
        </w:rPr>
        <w:t>Viale Trieste, 186 – 09123 Cagliari</w:t>
      </w:r>
    </w:p>
    <w:p>
      <w:pPr>
        <w:pStyle w:val="Normal"/>
        <w:spacing w:lineRule="atLeast" w:line="240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40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Unione dei Comuni del Gerrei</w:t>
      </w:r>
    </w:p>
    <w:p>
      <w:pPr>
        <w:pStyle w:val="CM1"/>
        <w:spacing w:lineRule="atLeast" w:line="240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per la Tutela del Paesaggio</w:t>
      </w:r>
    </w:p>
    <w:p>
      <w:pPr>
        <w:pStyle w:val="Default"/>
        <w:spacing w:lineRule="atLeast" w:line="240"/>
        <w:ind w:left="425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Naitza, 5 – 09040 San Nicolò Gerrei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Per il tramite del comune di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 AUTORIZZAZIONE PAESAGGISTICA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 xml:space="preserve">Art.146,co.2, D.Lgs 22/01/2004, n°42 e s.m.i. – artt. </w:t>
      </w:r>
      <w:r>
        <w:rPr>
          <w:i/>
          <w:sz w:val="18"/>
          <w:szCs w:val="18"/>
        </w:rPr>
        <w:t>3 – 9, L.R. 12/08/1998, n°28e s.m.i. – L.R. 04/08/2008, n°1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PR 09/07/2010, n°139 – Regolamento procedimento semplificato</w:t>
      </w:r>
    </w:p>
    <w:p>
      <w:pPr>
        <w:pStyle w:val="CM10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________ nat_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______________________________________________________________ il ___ / ___ / ________ e residente</w:t>
      </w:r>
    </w:p>
    <w:p>
      <w:pPr>
        <w:pStyle w:val="CM12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____________________________________ in via _________________________________________ n° 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odice Fiscale                   Part. IVA 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1270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1273810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qualità di  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'immobile distinto al 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C.T. 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C.E.U. al Foglio n°____  mappal__  __________  sub. _______________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ia/piazza etc.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°_____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località              lottizzazione ________________________________________________  lotto  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line">
                  <wp:posOffset>-15240</wp:posOffset>
                </wp:positionV>
                <wp:extent cx="216535" cy="1346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1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line">
                  <wp:posOffset>-15240</wp:posOffset>
                </wp:positionV>
                <wp:extent cx="216535" cy="134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1.2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ui alla precedente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indicare l’ultimo provvedimento emesso per l’immobile) </w:t>
      </w:r>
    </w:p>
    <w:p>
      <w:pPr>
        <w:pStyle w:val="CM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oncessione           </w:t>
      </w:r>
      <w:r>
        <w:rPr>
          <w:rFonts w:cs="Times New Roman" w:ascii="Times New Roman" w:hAnsi="Times New Roman"/>
          <w:sz w:val="20"/>
          <w:szCs w:val="20"/>
        </w:rPr>
        <w:t xml:space="preserve">       edilizia concessione in sanatoria             </w:t>
      </w:r>
      <w:r>
        <w:rPr>
          <w:rFonts w:cs="Times New Roman" w:ascii="Times New Roman" w:hAnsi="Times New Roman"/>
          <w:sz w:val="20"/>
          <w:szCs w:val="20"/>
        </w:rPr>
        <w:t xml:space="preserve">       autorizzazione ediliz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8890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2095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°_______________ del ____ / ____ / _________ </w:t>
      </w:r>
    </w:p>
    <w:p>
      <w:pPr>
        <w:pStyle w:val="CM10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M10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146 del Decreto Legislativo 22 Gennaio 2004, n°42 e s.m.i.,  l’Autorizzazione Paesaggistica per i seguenti lavori: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in quale delle seguenti voci ricade l’intervento)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zione straordina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estauro e risanamento conservat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istrutturazione edili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Nuove costruzioni, ampliamenti, sopraelevaz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Arredo, tende, strutture amovibili, cantieri temporan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ecinzioni, marciapiedi, opere movimenti ter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ondono, accertamenti di conform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segne, linee BT, pozzi, opere agro-silvo-pastora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terventi diversi da quelli sopra riportati: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M1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 alla presente istanza la seguente documentazione:</w:t>
      </w:r>
    </w:p>
    <w:p>
      <w:pPr>
        <w:pStyle w:val="Default"/>
        <w:spacing w:before="0" w:after="6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lazione Paesaggistica </w:t>
      </w:r>
      <w:r>
        <w:rPr>
          <w:rFonts w:cs="Times New Roman" w:ascii="Times New Roman" w:hAnsi="Times New Roman"/>
          <w:color w:val="000000"/>
          <w:sz w:val="20"/>
          <w:szCs w:val="20"/>
        </w:rPr>
        <w:t>redatta in conformità al disposto dell’allegato tecnico del DPCM del 12-12-2005, pubblicato sulla G.U. n° 25 del 31-01-2006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4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before="0" w:after="60"/>
        <w:ind w:left="1423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 schema da utilizzare per redigere la Relazione Paesaggistica è reperibile sul sito dell’Unione dei Comuni del Gerrei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unionecomunigerrei.ca.it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);</w:t>
      </w:r>
    </w:p>
    <w:p>
      <w:pPr>
        <w:pStyle w:val="Default"/>
        <w:numPr>
          <w:ilvl w:val="0"/>
          <w:numId w:val="4"/>
        </w:numPr>
        <w:spacing w:before="0" w:after="60"/>
        <w:ind w:left="1423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 precisa, inoltre, che la relazione paesaggistica dovrà essere integrata come segue: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160" w:leader="none"/>
        </w:tabs>
        <w:spacing w:before="0" w:after="120"/>
        <w:ind w:left="2143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o 9</w:t>
      </w:r>
      <w:r>
        <w:rPr>
          <w:rFonts w:cs="Times New Roman" w:ascii="Times New Roman" w:hAnsi="Times New Roman"/>
          <w:color w:val="000000"/>
          <w:sz w:val="20"/>
          <w:szCs w:val="20"/>
        </w:rPr>
        <w:t>. La documentazione fotografica dovrà essere corredata dallo schema indicante i punti di ripresa fotografica;</w:t>
      </w:r>
    </w:p>
    <w:p>
      <w:pPr>
        <w:pStyle w:val="Default"/>
        <w:numPr>
          <w:ilvl w:val="1"/>
          <w:numId w:val="4"/>
        </w:numPr>
        <w:spacing w:before="0" w:after="120"/>
        <w:ind w:left="2143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o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mulazione grafica e/o fotografic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cui risulti l’impatto visivo sull’area circostante e, in particolare sulle prospettive visuali percettibili da luoghi o punti panoramici pubblici.</w:t>
      </w:r>
    </w:p>
    <w:p>
      <w:pPr>
        <w:pStyle w:val="Default"/>
        <w:spacing w:lineRule="exact" w:line="24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laborati grafici </w:t>
      </w:r>
      <w:r>
        <w:rPr>
          <w:rFonts w:cs="Times New Roman" w:ascii="Times New Roman" w:hAnsi="Times New Roman"/>
          <w:color w:val="000000"/>
          <w:sz w:val="20"/>
          <w:szCs w:val="20"/>
        </w:rPr>
        <w:t>descrittivi delle opere da compiersi (o già realizzate in caso di condono edilizio o accertamento di conformità)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4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Gli elaborati dovranno essere conformi a quelli presentati al comune).  </w:t>
      </w:r>
    </w:p>
    <w:p>
      <w:pPr>
        <w:pStyle w:val="Default"/>
        <w:spacing w:lineRule="exact" w:line="240" w:before="0" w:after="12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lazione tecnico-descrittiva </w:t>
      </w:r>
      <w:r>
        <w:rPr>
          <w:rFonts w:cs="Times New Roman" w:ascii="Times New Roman" w:hAnsi="Times New Roman"/>
          <w:color w:val="000000"/>
          <w:sz w:val="20"/>
          <w:szCs w:val="20"/>
        </w:rPr>
        <w:t>delle opere da compiersi (o già realizzate in caso di condono edilizio o accertamento di conformità)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4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el precedent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ulla Osta Regionale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1 copi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gli edifi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 di sanator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i sensi delle leggi 47/85, 724/94 e 326/03) in aggiunta a quanto sopra indicato da presentarsi i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ngola cop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vrà essere allegata anc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’autocertificazione resa ai sensi del DPR 445/2000 </w:t>
      </w:r>
      <w:r>
        <w:rPr>
          <w:rFonts w:cs="Times New Roman" w:ascii="Times New Roman" w:hAnsi="Times New Roman"/>
          <w:color w:val="000000"/>
          <w:sz w:val="20"/>
          <w:szCs w:val="20"/>
        </w:rPr>
        <w:t>(completa di copia del documento d’identità valido) nella quale siano indicati inizio e fine lavori abusivi e la data di presentazione dell’istanza di condono al Comune (allegando anche fotocopia di quest’ultima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240"/>
        <w:ind w:left="48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pia del progetto in formato digit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1 copi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24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ttestazione dell’amministrazione comunale sulla conformità dell’intervento ai vigenti strumenti urbanistici comunal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_  sottoscritt_ richiedente/i dichiara/no che i dati forniti nella presente istanza e negli elaborati progettuali allegati alla stessa corrispondono esattamente al vero, assumendone la piena responsabilità in merito alle conseguenze che potrebbero derivare dalle inesattezze o incompletezza delle dichiarazioni rese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2"/>
        <w:spacing w:lineRule="exact" w:line="240"/>
        <w:ind w:left="4253" w:hanging="4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</w:t>
        <w:tab/>
        <w:t>Firma del richiedente / i _________________________________</w:t>
      </w:r>
    </w:p>
    <w:p>
      <w:pPr>
        <w:pStyle w:val="CM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ertenze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utti gli elaborati grafici devono riportare, oltre al timbro e alla firma del progettista anche la firma del/dei committente/i. </w:t>
      </w:r>
    </w:p>
    <w:p>
      <w:pPr>
        <w:pStyle w:val="Default"/>
        <w:numPr>
          <w:ilvl w:val="0"/>
          <w:numId w:val="10"/>
        </w:numPr>
        <w:ind w:left="811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mancanza della documentazione sopra riportata, allegata alla presente, può comportare la richiesta di ulteriori integrazioni al progetto necessarie in fase di istruttoria della pratica, alla verifica della compatibilità paesaggistica e del rispetto degli strumenti urbanistici vigenti e di tutela paesaggistica, con conseguente sospensione dell’iter istruttori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7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tiva ai sensi del D.Lgs 30/06/2003 n°196: i dati personali sopra riportati sono prescritti dalle disposizioni vigenti ai fini del procedimento per il quale sono richiesti e verranno utilizzati esclusivamente per tale scopo. </w:t>
      </w:r>
    </w:p>
    <w:p>
      <w:pPr>
        <w:pStyle w:val="CM7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icilio </w:t>
      </w:r>
      <w:r>
        <w:rPr>
          <w:rFonts w:cs="Times New Roman" w:ascii="Times New Roman" w:hAnsi="Times New Roman"/>
          <w:sz w:val="20"/>
          <w:szCs w:val="20"/>
        </w:rPr>
        <w:t>presso cui possono inviarsi eventuali richieste: ________________________________________________</w:t>
      </w:r>
    </w:p>
    <w:p>
      <w:pPr>
        <w:pStyle w:val="Default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idente a ____________________________________________________________________________________</w:t>
      </w:r>
    </w:p>
    <w:p>
      <w:pPr>
        <w:pStyle w:val="Default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via/piazza__________________________________________________________________________ n°_______</w:t>
      </w:r>
    </w:p>
    <w:p>
      <w:pPr>
        <w:pStyle w:val="Default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o _________________________________________</w:t>
      </w:r>
    </w:p>
    <w:p>
      <w:pPr>
        <w:pStyle w:val="Default"/>
        <w:spacing w:lineRule="atLeast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  <w:t>All.to A1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ordinaria a corredo delle richieste di autorizzazione ex art.146 D.Lgs. 42/2004 e s.m.i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Istanza in bollo come da fac-simil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  <w:szCs w:val="20"/>
        </w:rPr>
        <w:t>N° 4 copie degli elaborati progettuali dell’intervento da realizzare comprendent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ografia in scala 25.000 o 1:10.000 con individuazione dell’area oggetto dell’interv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.P.R. (piano paesistico regionale) con individuazione dell’area oggetto dell’interv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.U.C. o del P.R.G. o del P.d.F. con individuazione dell’area oggetto dell’intervento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iano Attuativo (P.d.L., P.P., P.d.R., P.R.U., P.I.P., ecc.) con individuazione dell’area oggetto dell’intervento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lanimetria catastale del lotto aggiornata con indicazione dell’ingombro delle oper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iano quotato e profili del terreno ante e post sistemazione (con ingombro dell’intervento), con rilievo delle preesistenti emergenze rocciose, arboree e delle emergenze storico-cultura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iante, prospetti, sezioni, particolari architettonici, opere d’arte, profili quotati ante e post sistemazione con riferimento ove possibile, alla quota stradale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4 copie della relazione illustrativa delle opere che si intende realizzare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4 copie della Relazione Paesaggistica (D.P.C.M. 12.12.2005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2 copie di ampia documentazione fotografica a colori, puntuale e panoramica dell'area interessata (montata su fogli A4 o di dimensione maggiore, datata e firmata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una copia dovrà essere originale mentre la seconda potrà essere fotocopiata purché a colori. Essa potrà essere fornita anche su supporto informatico (solo CD-ROM). Sulla documentazione fotografica dovrà essere riportata l'ubicazione dell'intervento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2 copie della simulazione grafica e fotografica dell'intervento proposto, inquadra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ai coni visuali principali e dalla viabilità (per nuove opere dall'impatto notevole, in siti particolarmente visibili / sensibili, o se l'ufficio la riterrà indispensabile)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Estremi o copia di eventuali precedenti provvedimenti rilasciati per l’area su cui insiste l’intervento proposto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opia del progetto in formato digitale e planimetria d'ingombro georeferenziata (coordinate Gauss-Boaga) - (opzionale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nuove costruzioni o ampliamenti nel centro abitato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tre alla documentazione ordinaria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left"/>
        <w:rPr/>
      </w:pPr>
      <w:r>
        <w:rPr>
          <w:rFonts w:cs="Times New Roman" w:ascii="Times New Roman" w:hAnsi="Times New Roman"/>
          <w:b/>
          <w:bCs/>
        </w:rPr>
        <w:t>N° 4 copie della planimetria e del profilo, in scala opportuna, dell’isolato interessato dall’intervento, con l’inserimento del profilo della proposta edificatoria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insegne, targhe, vetrine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rFonts w:cs="Times New Roman" w:ascii="Times New Roman" w:hAnsi="Times New Roman"/>
          <w:b/>
          <w:bCs/>
        </w:rPr>
        <w:t>N° 4 copie della planimetria, intestata progettualmente, con l’indicazione dell’edificio sul quale dovrà essere installato il manufatto;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rFonts w:cs="Times New Roman" w:ascii="Times New Roman" w:hAnsi="Times New Roman"/>
          <w:b/>
          <w:bCs/>
        </w:rPr>
        <w:t>N° 4 copie del grafico, intestato progettualmente, del prospetto dell’edificio sul quale andrà installato il manufatto con simulazione dell’inserimento;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rFonts w:cs="Times New Roman" w:ascii="Times New Roman" w:hAnsi="Times New Roman"/>
          <w:b/>
          <w:bCs/>
        </w:rPr>
        <w:t>N° 4 copie del bozzetto del manufatto con l’indicazione delle dimensioni, delle caratteristiche, delle colorazioni e dei materiali costruttivi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° 2 copie di documentazione fotografica che inquadri compiutamente la facciata dell’edificio sul quale andrà ubicato il manufatto con simulazione dell’intervento. La documentazione fotografica a colori, datata e firmata (di cui una copia dovrà essere originale mentre la seconda potrà essere fotocopiata purché a colori), dovrà essere montata su fogli formato A4. Essa potrà essere fornita anche su supporto informatico (solo CD-ROM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no edilizio e accertamenti di compatibilità paesaggistica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</w:rPr>
        <w:t>Oltre alla documentazione ordinaria (</w:t>
      </w:r>
      <w:r>
        <w:rPr>
          <w:rFonts w:cs="Times New Roman" w:ascii="Times New Roman" w:hAnsi="Times New Roman"/>
        </w:rPr>
        <w:t>in questo caso da presentare in 3 copie con esclusione della Relazione Paesaggistica</w:t>
      </w:r>
      <w:r>
        <w:rPr>
          <w:rFonts w:cs="Times New Roman" w:ascii="Times New Roman" w:hAnsi="Times New Roman"/>
          <w:b/>
          <w:bCs/>
        </w:rPr>
        <w:t>) è necessario allegare: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</w:rPr>
        <w:t>Dichiarazione sostitutiva di atto notorio che attesti la data di inizio e fine lavori abusivi (mese e anno);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tocopia della domanda di condono inoltrata al Comune;</w:t>
      </w:r>
    </w:p>
    <w:p>
      <w:pPr>
        <w:pStyle w:val="Default"/>
        <w:spacing w:lineRule="atLeast" w:line="240" w:before="0" w:after="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Unione dei Comuni del Gerrei − Ufficio per la Tutela del Paesaggio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iazza Naitza, 5 – 09040 San Nicolò Gerrei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">
    <w:name w:val="SEZ"/>
    <w:basedOn w:val="Normal"/>
    <w:qFormat/>
    <w:pPr>
      <w:spacing w:lineRule="atLeast" w:line="340" w:before="240" w:after="120"/>
      <w:ind w:right="748" w:hanging="0"/>
      <w:outlineLvl w:val="0"/>
    </w:pPr>
    <w:rPr>
      <w:rFonts w:ascii="Arial" w:hAnsi="Arial" w:cs="Arial"/>
      <w:b/>
      <w:bCs/>
      <w:iCs/>
      <w:color w:val="FF0000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ITOLO">
    <w:name w:val="TITOLO"/>
    <w:basedOn w:val="NormaleWeb"/>
    <w:qFormat/>
    <w:pPr>
      <w:spacing w:lineRule="exact" w:line="340" w:before="280" w:after="280"/>
      <w:jc w:val="center"/>
    </w:pPr>
    <w:rPr>
      <w:rFonts w:ascii="Arial" w:hAnsi="Arial" w:cs="Arial"/>
      <w:b/>
      <w:bCs/>
      <w:color w:val="FF0000"/>
      <w:szCs w:val="20"/>
      <w:u w:val="single"/>
    </w:rPr>
  </w:style>
  <w:style w:type="paragraph" w:styleId="PT">
    <w:name w:val="PT"/>
    <w:basedOn w:val="Normal"/>
    <w:qFormat/>
    <w:pPr>
      <w:spacing w:lineRule="exact" w:line="340" w:before="60" w:after="120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Art">
    <w:name w:val="Art"/>
    <w:basedOn w:val="Normal"/>
    <w:qFormat/>
    <w:pPr>
      <w:spacing w:lineRule="atLeast" w:line="340" w:before="240" w:after="120"/>
      <w:ind w:right="748" w:hanging="0"/>
      <w:outlineLvl w:val="0"/>
    </w:pPr>
    <w:rPr>
      <w:rFonts w:ascii="Arial" w:hAnsi="Arial" w:cs="Arial"/>
      <w:b/>
      <w:bCs/>
      <w:iCs/>
      <w:color w:val="FF0000"/>
      <w:sz w:val="20"/>
      <w:szCs w:val="20"/>
    </w:rPr>
  </w:style>
  <w:style w:type="paragraph" w:styleId="Art1">
    <w:name w:val="art1"/>
    <w:basedOn w:val="NormaleWeb"/>
    <w:qFormat/>
    <w:pPr>
      <w:spacing w:lineRule="exact" w:line="340" w:before="280" w:after="28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it">
    <w:name w:val="Tit"/>
    <w:basedOn w:val="NormaleWeb"/>
    <w:qFormat/>
    <w:pPr>
      <w:spacing w:lineRule="exact" w:line="340" w:before="280" w:after="280"/>
      <w:jc w:val="center"/>
    </w:pPr>
    <w:rPr>
      <w:rFonts w:ascii="Arial" w:hAnsi="Arial" w:cs="Arial"/>
      <w:b/>
      <w:bCs/>
      <w:color w:val="FF0000"/>
      <w:szCs w:val="20"/>
      <w:u w:val="single"/>
    </w:rPr>
  </w:style>
  <w:style w:type="paragraph" w:styleId="Titol">
    <w:name w:val="titol"/>
    <w:basedOn w:val="Normal"/>
    <w:qFormat/>
    <w:pPr>
      <w:spacing w:lineRule="exact" w:line="340" w:before="120" w:after="0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Capo">
    <w:name w:val="capo"/>
    <w:basedOn w:val="Normal"/>
    <w:qFormat/>
    <w:pPr>
      <w:spacing w:lineRule="exact" w:line="340" w:before="120" w:after="0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Ti">
    <w:name w:val="ti"/>
    <w:basedOn w:val="Normal"/>
    <w:qFormat/>
    <w:pPr>
      <w:autoSpaceDE w:val="false"/>
      <w:spacing w:lineRule="exact" w:line="340" w:before="360" w:after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StileCorpodeltesto12ptGrassettoCentrato">
    <w:name w:val="Stile Corpo del testo + 12 pt Grassetto Centrato"/>
    <w:basedOn w:val="Heading"/>
    <w:qFormat/>
    <w:pPr/>
    <w:rPr>
      <w:rFonts w:cs="Times New Roman"/>
      <w:b w:val="false"/>
      <w:bCs w:val="false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Destinatari">
    <w:name w:val="Destinatari"/>
    <w:basedOn w:val="Normal"/>
    <w:qFormat/>
    <w:pPr>
      <w:numPr>
        <w:ilvl w:val="0"/>
        <w:numId w:val="1"/>
      </w:numPr>
      <w:tabs>
        <w:tab w:val="clear" w:pos="709"/>
        <w:tab w:val="left" w:pos="4406" w:leader="none"/>
      </w:tabs>
      <w:suppressAutoHyphens w:val="true"/>
      <w:spacing w:lineRule="exact" w:line="280" w:before="24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6:00Z</dcterms:created>
  <dc:creator>Milena</dc:creator>
  <dc:description/>
  <cp:keywords/>
  <dc:language>en-US</dc:language>
  <cp:lastModifiedBy>Sergio Putzu</cp:lastModifiedBy>
  <cp:lastPrinted>2012-01-19T13:57:00Z</cp:lastPrinted>
  <dcterms:modified xsi:type="dcterms:W3CDTF">2012-05-28T10:16:00Z</dcterms:modified>
  <cp:revision>2</cp:revision>
  <dc:subject/>
  <dc:title>Alla Regione Autonoma della Sardegna</dc:title>
</cp:coreProperties>
</file>